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Герб ЧБ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Герб ЧБ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ЧБ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31 мая 2018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63</w:t>
            </w:r>
          </w:p>
          <w:p>
            <w:pPr>
              <w:pStyle w:val="Normal"/>
              <w:tabs>
                <w:tab w:val="clear" w:pos="709"/>
                <w:tab w:val="left" w:pos="5743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/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я в </w:t>
      </w:r>
      <w:r>
        <w:rPr>
          <w:b/>
          <w:sz w:val="28"/>
          <w:szCs w:val="28"/>
        </w:rPr>
        <w:t>решение Совета Тбилисского сельского поселения Тбилисского района от 21 ноября 2014 года № 36                     «О наименовании парка расположенного по адресу ст-ца Тбилисская, улица Базарная, 145 «А»»</w:t>
      </w:r>
    </w:p>
    <w:p>
      <w:pPr>
        <w:pStyle w:val="Normal"/>
        <w:shd w:fill="FFFFFF" w:val="clear"/>
        <w:ind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шением Совета Тбилисского сельского поселения Тбилисского района от 26 апреля 2013 года № 945 «Об утверждении Положения об основных принципах наименования (переименования)  объектов Тбилисского сельского поселения Тбилисского района», Федеральным законом от 6 октября 2003 года № 131 – ФЗ «Об общих принципах организации местного самоуправления в Российской Федерации», исторической справкой от 24 августа 2015 года № 552/1092 выданной архивным отделом администрации муниципального образования Тбилисский район, руководствуясь статьями 26, 64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сти изменение в </w:t>
      </w:r>
      <w:r>
        <w:rPr>
          <w:sz w:val="28"/>
          <w:szCs w:val="28"/>
        </w:rPr>
        <w:t>решение Совета Тбилисского сельского поселения Тбилисского района от 21 ноября 2014 года № 36                           «О наименовании парка расположенного по адресу ст-ца Тбилисская, улица Базарная, 145 «А»»</w:t>
      </w:r>
      <w:r>
        <w:rPr>
          <w:color w:val="000000"/>
          <w:sz w:val="28"/>
          <w:szCs w:val="28"/>
        </w:rPr>
        <w:t>, изложив пункт 1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.1. Присвоить парку расположенному в станице Тбилисской, по улице Базарной, д. 145 А наименование «Парк культуры и отдыха Тбилисского сельского поселения Тбилисского района имени Семыкина Ивана Ефимович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делу по землеустройству и жилищно-коммунальному хозяйству администрации Тбилисского сельского поселения Тбилисского района (Шуваев), зарегистрировать изменение указанное в пункте 1 настоящего решения в регистрирующем  орган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тделу делопроизводства и организационно-кадровой работы администрации Тбилисского сельского поселения Тбилисского района (Воронкин)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решение в сетевом издании «Информационный портал Тбилисского района», а такж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В.В. Солом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няющий обязанности глав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билис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билисского района                                   </w:t>
        <w:tab/>
        <w:tab/>
        <w:tab/>
        <w:tab/>
        <w:t xml:space="preserve"> </w:t>
        <w:tab/>
        <w:t>В.В. Войтов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9:00Z</dcterms:created>
  <dc:creator>ЖКХ</dc:creator>
  <dc:description/>
  <cp:keywords/>
  <dc:language>en-US</dc:language>
  <cp:lastModifiedBy>Plotko</cp:lastModifiedBy>
  <cp:lastPrinted>2018-05-30T09:49:00Z</cp:lastPrinted>
  <dcterms:modified xsi:type="dcterms:W3CDTF">2018-06-01T10:16:00Z</dcterms:modified>
  <cp:revision>24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